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73/12.02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BSIM TA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UREL VLAICU Nr. 23,Bl. Z3,Ap.22,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e Nr.288930/12.12.2018 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NR.47578/14.05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TEFLOR ALIMEN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ZINELOR, Nr. 13,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 327158/06.12.2018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NR.000500/18.10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133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8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2-12T09:51:00Z</dcterms:modified>
  <cp:revision>3</cp:revision>
  <dc:subject/>
  <dc:title/>
</cp:coreProperties>
</file>